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Diana Palac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hen you stay at Hotel Diana Palace in Adler, you'll be near the airport and convenient to Aquapark Amfibius and Sochi Dolphinarium. This 4-star hotel is within close proximity of Sochi Discovery World Aquarium and Adler Beach.RoomsMake yourself at home in one of the 19 air-conditioned rooms featuring refrigerators and plasma televisions. Your room comes with a Tempur-Pedic bed. Complimentary wireless Internet access keeps you connected, and satellite programming is available for your entertainment. Conveniences include phones, as well as safes and desks.Rec, Spa, Premium AmenitiesEnjoy recreation amenities such as an outdoor pool or take in the view from a rooftop terrace. Additional amenities include complimentary wireless Internet access, wedding services, and tour/ticket assistance.DiningGrab a bite to eat at the hotel's restaurant, which features a bar, or stay in and take advantage of 24-hour room service. Relax with your favorite drink at a bar/lounge or a poolside bar.Business, Other AmenitiesFeatured amenities include limo/town car service, complimentary newspapers in the lobby, and a safe deposit box at the front desk. A shuttle from the airport to the hotel is complimentary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Снэк-бар, Холодильник, Кухня,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ранение багажа, Услуга «звонок - будильник», Бассейн, Джакузи, Открытый бассейн, Бассейн с подогревом, Сауна, Спа-центр, Пинг-понг, Wi-Fi, Доступ в интернет, Трансфер от аэропорта, Магазины, Кондиционер, Люкс для новобрачных, Номера для некурящих, Номера со звукоизоляцией, Отель для некурящих, Отопление, Пресса, Стиральная машина, Чистка обуви, Терраса, Номера для курящих, VIP-удобства в номере, Терраса для загара, Мини-кухня,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Верхнеизвестинская, 3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