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Юл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Отель Юлия — хороший вариант в городе Сочи. Центральный стадион находится в 3 мин. езды на автомобиле, а Сочинский дендрарий — в 10 мин. езды. Этот отель — вариант с прекрасным расположением: Сочинский государственный цирк находится в 5,4 км, Пляж Солнечный — в 5,7 км от него.НомераПочувствуйте себя как дома в одном из 23 номеров, в каждом из которых предоставляется минибар. Отдельные балконы. В ванных комнатах ванны и фен. Предоставляются следующие удобства и услуги: утюги с гладильными досками, а также (по запросу) раскладные или дополнительные кровати.УдобстваПобалуйте себя: к вашим услугам массаж и многочисленные возможности для спорта и отдыха, в числе которых открытый бассейн. Этот отель предоставляет дополнительные услуги и удобства: беспроводной интернет (за дополнительную плату), телевизор в общественном месте и помощь туристам/услуги по бронированию билетов.Кафе и рестораныКогда вы проголодаетесь, зайдите в ресторан. Этот отель также предлагает гостям кафетерий/кафе с легкими закусками.Бизнес, другие удобства и услугиДля удобства гостей предоставляется следующее: прокат автомобилей представительского класса, химчистка или прачечная и круглосуточная работа стойки регистрации. 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Сейф, Телефон, Рядом с пляжем, Массаж, Wi-Fi, Доступ в интернет, Кондиционер, Прокат автомобилей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проспект 91/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Налоги включены в стоимость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