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а Ко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Ла-Коста» расположен в 50 метрах от галечного пляжа, в 10 минутах езды от железнодорожного вокзала Адлера и в 15 минутах езда от его аэропорта. За 15 минут вы дойдете до «Курортного городка» с аттракционами, аквапарком и дельфинарием.В отелеВ окрестностях отеля гости найдут множество кафе и ресторанов. Рядом с отелем находятся сауна и бассейн.Гостям предлагаются услуги трансфера, а для тех, кто путешествует на автомобиле, предусмотрена охраняемая парковка.Описание номеровВсего в гостевом доме «Ла-Коста» 25 номеров с кондиционерами, холодильниками и телевизорами. В ванной комнате установлен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Wi-Fi, Доступ в интернет, Трансфер, Трансфер от аэропорта, Кондиционер, Места для курения, Номера для некурящих, Отопление, Сад, Номера для 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59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балконом с видом на внутренний двор. В номере имеется кабельное телевидение, а также отдельная ванная комната со всеми необходимыми принадлежностями. Номер располагает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общим балконом на 4 номера с видом на море. Номер располагает холодильником и электрическим чайником. В номере имеется кабельное телевидение, а также ванная комната с туалетными принадлежностями и банным полотенцем. Номер располагает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балконом с видом на внутренний дворик. В номере к вашим услугам кондиционер, кабельное телевидение и ванная комната со всеми необходим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общим балконом на 4 номера с видом на море. Номер располагает холодильником и электрическим чайником. В номере имеется кабельное телевидение, а также ванная комната с туалетными принадлежностями и банным полотенцем. Номер располагает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00 рублей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