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O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Ohostel» расположен в 1 км от центра города.В хостелеНа территории хостела предоставляется доступ в интернет. В хостеле есть сейф, где постояльцы могут оставить ценные вещи. В любое время вы можете обратиться за помощью к сотрудникам круглосуточной стойки регистрации. Гостям доступна прачечная.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емерницкая 78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