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ерийо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ерийоки» расположен в хвойном лесу на территории яхт-клуба «Терийоки» в городе Зеленогоске, в 500 метрах от Финского залива. Поездка до Санкт-Петербурга займет 40 минут. Расстояние до железнодорожной станции «Зеленогорск» составляет 2,8 км.В отелеУтро для гостей отеля начинается с бесплатного завтрака, который вам предложат в ресторане «Кают-компания». Днем в ресторане «Пристань» вы можете попробовать блюда русской и европейской кухни, разнообразные напитки и легкие закуски. В хорошую погоду ваш заказ сервируют на открытой террасе.Гости отеля могут отдыхать на берегу Финского залива. Пока ваши дети играют на детской площадке или игровой комнате, посетите фитнес-центр, оборудованный по последнему слову техники. После интенсивных тренировок отдых в спа-центре с 2 саунами и бассейном подарит бодрость и хорошее настроение.Для любителей экскурсий внимательные сотрудники отеля организуют осмотр достопримечательностей Санкт-Петербурга. По вашей просьбе будет организован трансфер до железнодорожных вокзалов или аэропорта.Описание номеровНомерной фонд отеля составляют 48 роскошных номеров и 6 вилл, расположенных на берегу. С балконов открывается великолепная панорама Финского залива. В ванной комнате предоставляются бесплатные туалетные принадлежности и фен. Вечером вы можете посмотреть телевизор со спутниковыми каналами или воспользоваться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Крытый бассейн, Открытый бассейн, Удобства для пляжа, Развлечения на воде, Полотенца для пляжа/бассейна, Бассейн с подогревом, Рядом с пляжем, Солярий, Массаж, Оздоровительный клуб, Паровая баня, Салон красоты, Сауна, Спа-центр, Хаммам, Библиотека, Прокат велосипедов, Развлекательные мероприятия, Рыбалка, Wi-Fi, Доступ в интернет, Интернет в номере, Wi-fi в отеле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Часовня, Чистка обуви, Сад, Телевизор в лобби, Терраса, Номера для курящих, Индивидуальная регистрация заезда и отъезда, Камин, Посудомоечная машина, Терраса для загара, Мини-кухня, Патио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анная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, где гости найдут халат, тапочки, фен и туалетные принадлежности. Вечером гости могут посмотреть спутниковое телевидение. К вашим услугами мини-бар и сейф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, комплектация которой включает фен и туалетные принадлежности. Вечером гости могут посмотреть спутниковое телевидение. К вашим услугами мини-бар и сейф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, где гости найдут халат, тапочки, фен и туалетные принадлежности. Вечером гости могут посмотреть спутниковое телевидение. К вашим услугами мини-ба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и собственной ванной комнатой, комплектация которой включает фен и туалетные принадлежности. Вечером гости могут посмотреть спутниковое телевидение. К вашим услугами мини-бар и сейф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роватка: 1500 RUB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складную кровать: 2000 RUB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