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еробайка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03 Ru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03 Rus находится в городе Северобайкальск. Этот хостел находится в живописном центре города.В хостелеНа территории предоставляется доступ в интернет. Гости могут воспользоваться трансфером от/до аэропорта. Сотрудники круглосуточной стойки регистрации в любое время ответят на ваши вопросы.В хостеле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Утюг, Библиотека, Wi-Fi, Трансфер, Трансфер от аэропорта, Круглосуточная стойка регистрации, Номера для некурящих, Отель для некурящих, Отопление, Стиральная машина, Телевизор в лобби, Номера для курящих, Ранняя регистрация заезда, Поздняя регистрация выезда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нинградский проспект, д.8, Северобайка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