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 Gostiniy Dvor Izbu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Избушка» расположен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ассаж, Салон красоты, Спа-центр, Библиотека, Удобства для барбекю, Пинг-понг, Круглосуточная стойка регистрации, Номера для некурящих, Отопление, Прокат автомобилей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билейная 5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