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№1 Электрозав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№1 Электрозаводская расположен в городе Москва. Этот отель находится в 6 км от живописного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чтовая, д.36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т круглосуточной стойки регистрации. Заезд возможен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