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in Istanbul Park in the city of K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 in Istanbul Park in the city of Kazan» находится в городе Казань. Этот отель находится в 4 км от центра города.В отелеК вашим услугам ресторан, где посетители могут заказать различные блюда. В отеле имеется бар с вкусными коктейлями и другими напитками. На территории отеля предоставляется доступ в интернет. В отеле имеется фитнес-центр.Богатый выбор спа-процедур ждет вас в спа-центре . 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Полотенца для пляжа/бассейна, Рядом с пляжем, Спа-центр, Wi-Fi, Доступ в интернет, Кондиционер, Номера со звукоизоляцией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 26/5 кв. 7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