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Девят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Девяткино находятся в городе Новое Девяткино. Эти апартаменты находятся в 2 км от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окзальная площадь, д.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-3 суток проживания в зависимости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дополнительно вносится залог в размере 3000.00 рублей. Залог возвращается после вы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