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Rezident Apartment On Proletarsky Prospek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Rezident Apartment на Пролетарском Проспекте» расположен в 11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oletarsky Prospect 14/49, Bldg. 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