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 комн.Невская Ж.Д.Вокзал» расположен в городе Волгоград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vskaya 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