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совета 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нсовета 64 расположены в 11 км от центра города Санкт-Петербург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еста для курения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совета д.6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бычно производится с 14:00 до 2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треча гостей после 21:00 оплачивается дополнительно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треча гостей после 23:00 оплачивается дополнительно в размере 1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аховой залог 3,000.00 RUB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день заезда с Вами встретится менеджер по заселе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н покажет Вам квартиру и передаст клю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му Вы оплатите свое проживание в указанных апартамен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