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1 ноч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приимный курортный отель в восточном стиле. Комфортабельные номера и отличный сервис позволят гостям в полной мере насладиться отдых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па-центр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 2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