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1007 Ноч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1007 Ночь находится в 3 км от центра города Ростов-на-Дону.В отелеВы можете оставить ценные вещи в сейфе отеля. Сотрудники круглосуточной стойки регистрации в любое время ответят на ваши вопросы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Фен (по запросу), Хранение багажа, Утюг, Бесплатный Wi-Fi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рина, д.2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