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104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04 Rooms» расположен в городе Воронеж, в 1,5 км от федеральной трассы М4-Дон. В шаговой доступности от отеля находятся торговые центры «Европа» и «Центрторг», а на расстоянии 2 км торговые центры «Леруа Мерлен» и «Твой Дом».В отелеВо всех зонах отеля предоставляется бесплатный Wi-Fi доступ в Интернет.К услугам гостей бесплатная парковка на закрытой территории, под видеонаблюдением. Также гостям доступна услуга «звонок-будильник».Уборка номеров производится ежедневно.Описание номеровНомера различных категорий оборудован односпальными и двуспальными кроватями с гипоаллергенными матрасами. Площадь номеров: от 25 до 45 кв.м. В номере установлены телевизор с плоским экраном, сплит-система, холодильник, электрический фен, чайник. Также к услугам гостей душевые комнаты с бесплатными туалетно-косметическими принадлежностями, одноразовые тапочки, губки для обу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Торговый автомат с закусками/напитками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Салон красоты, Удобства для барбекю, Площадка для пикника, Площадка для барбекю, Wi-fi в отеле, Магазины, Кондиционер, Круглосуточная стойка регистрации, Номера для аллергиков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олковского, д. 129 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