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8 Mинут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108 Минут» расположен в городе Москва. Этот хостел находится в 1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Утюг, Полотенца для пляжа/бассейна, Трансфер от/до аэропорта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Ордынка ул.5/6, стр. 2-3, кв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