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12 стуль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12 стульев» находится в городе Санкт-Петербург. Этот отель находится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Wi-Fi, Трансфер, Номера для некурящих, Отель для некурящих, Отопление, Ускоренная регистрация за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