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23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123 Hostel» находится в 7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Полотенца для пляжа/бассейна, Wi-Fi, Доступ в интернет, Банкомат, Кондицион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myonovskaya Ploshchad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