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205-20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205-201 находятся в 10 км от центра города Санкт-Петербург.В апартаментахСотрудники будут рады организовать для вас трансфер от/до аэропорт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