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19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1968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 66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Её необходимо внести в течение двух суток с момента бронирования. Предоплата не возвращается при отмене бронирования менее чем за 2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залог за сохранность имущества и соблюдение правил проживания. Размер залога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(с 21:00 до 09:00) невозмож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