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усин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усина 7 расположен в 4 км от центра города Казань.В отеле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Ночной клуб, Wi-Fi, Доступ в интернет, Трансфер, Трансфер от аэропорта, Кондиционер, Номера для некурящих, Отопление, Стиральная машина, Ускоренная регистрация за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сина, д.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