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ро Баума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тро Бауманская расположены в 5 км от живописного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ховский переулок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