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авелец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авелецкая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цепа, д.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