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Павелец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Павелецкая расположены в 3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бининская, д.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