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авелецкая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авелецкая Серпуховская расположены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ый переулок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