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нтернациональной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Интернациональной 13» расположен в центре города Мин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С гостей взима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