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на переулке Броневом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VIP на переулке Броневом 13» находится в городе Ми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оневой переулок, д.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В течении 5 дней после завершения бронирования необходимо внести предоплату в размере 50% от стоимости бронирования. В течение нескольких дней после совершения бронирования представитель апартаментов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