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-ом Красногвардей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1-ом Красногвардейском находится в 5 км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Красногвардейский проезд, д.4кБс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