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st Arb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самом центре города в тихом арбатском переулке в здании с более чем вековой историей. Все основные достопримечательности столицы находятся в шаговой доступности. Хостел может разместить всего 35 гостей, поэтому к каждому гостю индивидуальный подход и внимание. В хостеле 5 комнат, гостиная, кухня, два туалета, душ,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пер. Малый Каковинский, д.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