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1 Арбат Хостел на Новинском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Moscow (Arbat), 1st Arbat Hostel at Novinskiy is minutes from Pushkin House Museum on Arbat and Scriabin Memorial Museum. This hostel is close to Moscow Kremlin and Red Square.RoomsMake yourself at home in one of the 8 air-conditioned rooms featuring DVD players. Prepare your meals in the shared/communal kitchen. Complimentary wireless Internet access keeps you connected, and cable programming is available for your entertainment. Microwaves and refrigerators are available on request.Rec, Spa, Premium AmenitiesMake use of convenient amenities such as complimentary wireless Internet access, a television in the lobby, and tour/ticket assistance. Getting to nearby attractions is a breeze with the area shuttle (surcharge).Business, Other AmenitiesFeatured amenities include a computer station, express check-in, and express check-out. For a surcharge, guests may use a roundtrip airport shuttle (available on request) and a train station pick-up 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Камера хранения, Прачечная, Сейф, Химчистка, Хранение багажа, Утюг, Библиотека, Wi-Fi, Интернет в номере, Трансфер по окрестностям, Трансфер от/до жд вокзала, Трансферные услуги, Кондиционер, Отель для некурящих, Ускоренная регистрация заезда и выезда, Телевизор в лобб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овинский бульвар 1/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