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нной Армии 37 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нной Армии 37 В расположены в 6 км от центра города Ростов-на-Дону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й Конной Армии, 37В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аменты взимают предоплату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