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1-я Лин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1-я Линия расположены в городе Санкт-Петербург. Эти апартаменты находятся в пешей доступности от центра города.В апартаментахНа территории предоставляется доступ в интернет. Для тех, кто путешествует на автомобиле, предусмотрена парковка. Во всех номер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Wi-Fi, Доступ в интернет, Отель для некурящих, Отопление, Стиральная машина, Индивидуальная регистрация заезда и отъезда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-я линия Васильевского острова, д. 6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