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-я студия Скрябина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-я студия Скрябина 18» расположен в городе Москва. Этот отель находится в 12 км от живописного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Кондиционер, Отель для некурящих, Охрана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Скрябина, д.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