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-е Боровское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1-е Боровское Шоссе» находится в 21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овское шоссе, д. 5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