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Bedrooms Flat Lessnoy Pass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 Bedrooms Flat Lessnoy Passage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Номера со звукоизоляцией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Lesnoy per., 10, 7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