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1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21 Этаж расположены в 10 км от центра города Санкт-Петербург.В апартаментахТакже в вашем распоряжении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Магазины, Места для курения, Отель для некурящих, Отопление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0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вам будут предоставлена информация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заезда после 20:00, просьба связаться с отел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