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21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1 Floor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оулинг, Wi-Fi, Номера для некурящих, Отопление, Стиральная машина, Сувенирный магазин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207 Kv 29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