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21 Ve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21 Vek» находится в 4 км от центра города.В отелеВ баре посетители могут заказать коктейли и другие напитки. На территории отеля предоставляется доступ в интернет. Для тех, кто путешествует на собственном автомобиле, имеетс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Кондиционер, Отопление, Стиральная машина, Номера для курящих, Ускоренная регистрация за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yberta Kamaleeva 34b, Kv, 89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