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Guest House Rostov» находится в 2 км от центра Ростова-на-Дону, рядом с Первомайской площадью.В гостевом домеК услугам гостей общая кухня, сейф, полотенца и постельное бельё, сауна.На территории предоставляется доступ в интернет.Для гостей, путешествующих на автомобиле, предусмотрена парковка.Описание номеровНомера оснащены системой отопления и обще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кучева, д.11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 местный номер с 2мя 2х ярусными кроватями, ТВ, обще ванной комнатой, общим туалетом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в случае отмены бронирования менее чем за 2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