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Русь - Академика Анах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Русь - Академика Анахина» расположен в Москве, в 7 км от музея традиционных русских напитков Очаково. Хостел находится в 12 км от монастыря Донскои, в 12 км от Нескученского сада и в 13 км от стадиона «Лужники». Расстояние до Музея изобразительных искусств имени Пушкина составляет 15 км.В хостелеГостям хостела предоставляется бесплатный Wi-Fi. Также к услугам гостей консьерж.Описание номеровНомера хостела оснащены кондиционер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Трансфер, Компьютер, Места для курения, Отель для некурящих, Отопление, Охрана, Стиральная машина, Ранняя регистрация заезда, Поздняя регистрация выезда, Индивидуальная регистрация заезда и отъ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кадемика Анохина, 1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