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24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24/7» расположен в городе Санкт-Петербург. Этот отель находится в 4 км от центра города.В отелеНа территории отеля предоставляется доступ в интернет. Для тех, кто путешествует на автомобиле, предусмотрена парковка. Вы можете воспользоваться трансфером от и 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тнинская улиц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