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Бонвиль-сюр-Т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5 Avenue du Litto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5 Avenue du Littoral» находится в городе Бонвиль-сюр-Тук. Этот отель находится в 8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Avenue du Littoral, Бонвиль-сюр-Т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