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ата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рата, 22 расположены в 3 км от живописного центра города Санкт-Петербург.В апартаментахНа территории предоставляется доступ в интернет. Если вы приехали на автомобиле, к вашим услугам парковка. Гости могут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