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ухкомнатны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вухкомнатные находятся в городе Сочи. Эти апартаменты находятся в 4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наторная, д.2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