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а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атина» расположен в городе Могилев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ина, 4а, Могил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