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Ленина расположены в 3 км от живописного центра города Ростов-на-Дону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Трансфер, Кондиционер, Места для курения, Отопление, Стиральная машина, Курение разреш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9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