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zident Apartments On Stratonavtov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zident Apartments On Stratonavtov Proezd» находится в городе Москва. Этот отель находится в 2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Stratonavtov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