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троград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Петроградке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хтин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