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ксим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занимает 2-комнатную квартиру класса «Люкс» на 9 этаже 18-этажного дома, расположенного в центре Ростова-на-Дону, на пересечении улицы М.Горького и переулка Доломановский. Рядом с домом есть кафе и рестораны. Поблизости расположены бизнес-центр «Гвардейский», Дворец Спорта и ж/д вокзал. До дома удобно добираться на личном транспорте от трассы М4.ОписаниеОбщая площадь апартаментов - 87 кв. м. В доме есть домофон и консьерж, рядом с домом - парковка.В распоряжении гостей апартаментов полностью оборудованная кухня (холодильник, чайник и микроволновка, посуда), LCD-телевизор с DVD-плеером, стиральная машина и сушилка для белья, фен и утюг. Апартаменты оснащены сплит-системой кондиционирования. Гостям предоставляется бесплатный Wi-Fi доступ в Интернет. В спальне две раздельные кровати, которые объединяются в одну двуспальную, два дивана, кресло-кровать. Гостям предоставляются свежее постельное белье и комплект полотенец. В квартире две ванные комнаты с отдельным санузлом, а также две застеклённые лоджии.Курение разрешено только на балконе.В этом же доме находится ещё одна 2-комнатная квартира «Люкс». Такой вариант подойдёт для размещения групп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, Кондиционер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 13/5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при заселении берётся депозит в размере 1000 руб.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выселении в период с 12:00 до 18:00 требуется доплата за половину суток, при выезде после 18:00 - плата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необходимо указать время вашего заезда в поле «Комментари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белья производится раз в 5 дней (бесплатно, по запросу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